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»Сведения о муниципальном недвижимом имуществе Липовского муниципального образования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410"/>
        <w:gridCol w:w="1418"/>
        <w:gridCol w:w="992"/>
        <w:gridCol w:w="1417"/>
        <w:gridCol w:w="851"/>
        <w:gridCol w:w="850"/>
        <w:gridCol w:w="1418"/>
        <w:gridCol w:w="1417"/>
        <w:gridCol w:w="1418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нахожд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й(инвентарный номер) номер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балансовая стоимость недвижимого имуществ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(износ)недвижимого имуществ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недвижимого имуществ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несения в 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 и дата возникновения (прекращения)ограничений(обременений) на недвижимое имущество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пруда «Лип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п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.1.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5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п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.1.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адбище с. Самово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мов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.1.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лое Оз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.1.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Тимон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Тимо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.1.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огибшим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п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.1.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стречная,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стречная, 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стречная,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стречная,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повский ул. Встречная д.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Липовского мо № 25 от 17.09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стречная,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Встречная, 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Встречная, 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Комсомольск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Комсомольск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енина, 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енина, 1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енин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енина, 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.1.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Ленина, 2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1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1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1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1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1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2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Молодежная,2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1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2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2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2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2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2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3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абережная,3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.1.0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ип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1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1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1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1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2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2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2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2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2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Советская,2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1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емушки,1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1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1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амово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Черемушки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12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1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1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1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аречная,1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1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1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1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1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ветлое озеро ул.Зеленая,1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ветлое озеро ул.Зеленая,1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Зеленая,2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1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1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1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ветлое оз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ая,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Тимон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Тимон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3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Тимонино ул. Новая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.1.0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Липовского мо № 62 от 02.03.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5:00Z</dcterms:created>
  <dc:creator>USER</dc:creator>
  <dc:description/>
  <cp:keywords/>
  <dc:language>en-US</dc:language>
  <cp:lastModifiedBy>USER</cp:lastModifiedBy>
  <cp:lastPrinted>2019-02-04T10:28:00Z</cp:lastPrinted>
  <dcterms:modified xsi:type="dcterms:W3CDTF">2020-03-16T05:02:00Z</dcterms:modified>
  <cp:revision>22</cp:revision>
  <dc:subject/>
  <dc:title/>
</cp:coreProperties>
</file>